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M  Satellite  Conference  in  Algeb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d  Related  Topic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Chinese University of Hong Kong-------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Program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14 August, 2002 (Wednesday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ORNING</w:t>
      </w:r>
    </w:p>
    <w:p>
      <w:pPr>
        <w:pStyle w:val="Heading1"/>
        <w:rPr/>
      </w:pPr>
      <w:r>
        <w:rPr/>
        <w:t xml:space="preserve"> </w:t>
      </w:r>
      <w:r>
        <w:rPr/>
        <w:t>9:15</w:t>
        <w:softHyphen/>
        <w:softHyphen/>
        <w:t>—12:50, Run Run Shaw Audi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9:15—9:45 am, Opening Ceremon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</w:t>
      </w:r>
      <w:r>
        <w:rPr/>
        <w:t xml:space="preserve">(i)   </w:t>
      </w:r>
      <w:r>
        <w:rPr>
          <w:b/>
        </w:rPr>
        <w:t>R. Gonchidorj</w:t>
      </w:r>
      <w:r>
        <w:rPr/>
        <w:t>,  Former VP of Mongolia Republic, Ulaanbaa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</w:t>
      </w:r>
      <w:r>
        <w:rPr/>
        <w:t>(ii)  Repersentative, CUH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</w:t>
      </w:r>
      <w:r>
        <w:rPr/>
        <w:t xml:space="preserve">(iii) Professor </w:t>
      </w:r>
      <w:r>
        <w:rPr>
          <w:b/>
        </w:rPr>
        <w:t>Jiping Zhang</w:t>
      </w:r>
      <w:r>
        <w:rPr/>
        <w:t>, Vice President, Chinese Mathematical Socie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</w:t>
      </w:r>
      <w:r>
        <w:rPr/>
        <w:t xml:space="preserve">(iv) Professor </w:t>
      </w:r>
      <w:r>
        <w:rPr>
          <w:b/>
        </w:rPr>
        <w:t>Ichary Seoukirno</w:t>
      </w:r>
      <w:r>
        <w:rPr/>
        <w:t xml:space="preserve">, VP of Southeast Asian Mathematical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</w:t>
      </w:r>
      <w:r>
        <w:rPr/>
        <w:t>Society, Indone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</w:t>
      </w:r>
      <w:r>
        <w:rPr/>
        <w:t xml:space="preserve">(v)  Presented  Souveniers to Guests by Professor </w:t>
      </w:r>
      <w:r>
        <w:rPr>
          <w:b/>
        </w:rPr>
        <w:t>K. P. Shum</w:t>
      </w:r>
      <w:r>
        <w:rPr/>
        <w:t xml:space="preserve">, President of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</w:t>
      </w:r>
      <w:r>
        <w:rPr/>
        <w:t>Southeast Asian Mathematical Societ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9:45—10:20 am, Coffee and Tea Break, Fo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ENERY LECTUR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:20—11:00 am, Chairman: </w:t>
      </w:r>
      <w:r>
        <w:rPr>
          <w:b/>
        </w:rPr>
        <w:t>M.K. Siu</w:t>
      </w:r>
      <w:r>
        <w:rPr/>
        <w:t>, Hong Kong Universit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fessor </w:t>
      </w:r>
      <w:r>
        <w:rPr>
          <w:b/>
        </w:rPr>
        <w:t>Zhexian Wan</w:t>
      </w:r>
      <w:r>
        <w:rPr/>
        <w:t xml:space="preserve">, Chinese Academy of Science, Beijing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Adjacency preserving mappings of symmetric and Hermitian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matrices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1:10—12:00, Chairman: </w:t>
      </w:r>
      <w:r>
        <w:rPr>
          <w:b/>
        </w:rPr>
        <w:t>J.P. Zhang</w:t>
      </w:r>
      <w:r>
        <w:rPr/>
        <w:t>, PekingUniversity, Chin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fessor </w:t>
      </w:r>
      <w:r>
        <w:rPr>
          <w:b/>
        </w:rPr>
        <w:t>Zvi Arad</w:t>
      </w:r>
      <w:r>
        <w:rPr/>
        <w:t>, Bar-Ilan University and Netanya Academic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ollege, Israel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 xml:space="preserve">Table algebra generated by elements of small degre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2:10—12:50, Chairman: </w:t>
      </w:r>
      <w:r>
        <w:rPr>
          <w:b/>
        </w:rPr>
        <w:t>S. P. Lam</w:t>
      </w:r>
      <w:r>
        <w:rPr/>
        <w:t>, Chinese University of Hong Kon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fessor </w:t>
      </w:r>
      <w:r>
        <w:rPr>
          <w:b/>
        </w:rPr>
        <w:t>Chat Yin Ho</w:t>
      </w:r>
      <w:r>
        <w:rPr/>
        <w:t>, University of Florida, USA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Collineation groups of translation planes and linear 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Science Center L2, Registration and Information Room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3:00—14:30, Banjamin Franlkin Center (Lower Ground, Poolside), Lunc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4/8/02</w:t>
      </w:r>
    </w:p>
    <w:p>
      <w:pPr>
        <w:pStyle w:val="Heading1"/>
        <w:rPr/>
      </w:pPr>
      <w:r>
        <w:rPr/>
        <w:t>AFTERNOON</w:t>
      </w:r>
    </w:p>
    <w:p>
      <w:pPr>
        <w:pStyle w:val="Heading1"/>
        <w:rPr/>
      </w:pPr>
      <w:r>
        <w:rPr/>
        <w:t>PLENERY LECTURES, Science Center L1</w:t>
      </w:r>
    </w:p>
    <w:p>
      <w:pPr>
        <w:pStyle w:val="Heading1"/>
        <w:rPr/>
      </w:pPr>
      <w:r>
        <w:rPr>
          <w:b w:val="false"/>
        </w:rPr>
        <w:t xml:space="preserve">Chairman: </w:t>
      </w:r>
      <w:r>
        <w:rPr/>
        <w:t>Li Huiling</w:t>
      </w:r>
      <w:r>
        <w:rPr>
          <w:b w:val="false"/>
        </w:rPr>
        <w:t>, Zhejiang University, Chin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 w:val="false"/>
        </w:rPr>
        <w:t xml:space="preserve">14:30—15:15, </w:t>
      </w:r>
      <w:r>
        <w:rPr/>
        <w:t>C. K. Gupta</w:t>
      </w:r>
      <w:r>
        <w:rPr>
          <w:b w:val="false"/>
        </w:rPr>
        <w:t xml:space="preserve">, University of Manitoba, Canada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Some recent results on varieties of groups and group represen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:15—15:45, </w:t>
      </w:r>
      <w:r>
        <w:rPr>
          <w:b/>
        </w:rPr>
        <w:t>M. C. Kang</w:t>
      </w:r>
      <w:r>
        <w:rPr/>
        <w:t>, National Taiwan University, Taipei, Taiw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Rationality problem o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u w:val="single"/>
        </w:rPr>
        <w:t xml:space="preserve"> a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5:45—16:15, Coffee and Tea break, Foy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rPr/>
      </w:pPr>
      <w:r>
        <w:rPr/>
        <w:t>AFTERNOON</w:t>
      </w:r>
    </w:p>
    <w:p>
      <w:pPr>
        <w:pStyle w:val="Heading4"/>
        <w:jc w:val="both"/>
        <w:rPr/>
      </w:pPr>
      <w:r>
        <w:rPr/>
        <w:t>PARALLEL S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  (Science Center L1)</w:t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M. Tokizawa</w:t>
      </w:r>
      <w:r>
        <w:rPr/>
        <w:t xml:space="preserve">, Chuo University, Ja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—16:35, </w:t>
      </w:r>
      <w:r>
        <w:rPr>
          <w:b/>
        </w:rPr>
        <w:t>Sapna Jain</w:t>
      </w:r>
      <w:r>
        <w:rPr/>
        <w:t>, University of Delhi, Ind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olid burst error detecting cyclic c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:35—16:55, </w:t>
      </w:r>
      <w:r>
        <w:rPr>
          <w:b/>
        </w:rPr>
        <w:t>K. Hashiguchi</w:t>
      </w:r>
      <w:r>
        <w:rPr/>
        <w:t xml:space="preserve">, Okayama University, Japan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Modified RSA cryptosystems over bic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:45—17:20, </w:t>
      </w:r>
      <w:r>
        <w:rPr>
          <w:b/>
        </w:rPr>
        <w:t>Dongyang Long</w:t>
      </w:r>
      <w:r>
        <w:rPr/>
        <w:t>, City University, Hong Kong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Existence of four types of optimal cod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:20—17:40, </w:t>
      </w:r>
      <w:r>
        <w:rPr>
          <w:b/>
        </w:rPr>
        <w:t>F.R. Nemenzo</w:t>
      </w:r>
      <w:r>
        <w:rPr/>
        <w:t>, University of Philipines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ype II codes over the ring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REAK (Soft Drinks, Science Center 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 : </w:t>
      </w:r>
      <w:r>
        <w:rPr>
          <w:b/>
        </w:rPr>
        <w:t>H.S.Hou</w:t>
      </w:r>
      <w:r>
        <w:rPr/>
        <w:t>, Hong Kong Polytechnic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55—18:25, </w:t>
      </w:r>
      <w:r>
        <w:rPr>
          <w:b/>
        </w:rPr>
        <w:t>R. G. Pizana</w:t>
      </w:r>
      <w:r>
        <w:rPr/>
        <w:t>, University of Philippines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riangle graphs of maximal planar graph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25—18:55, </w:t>
      </w:r>
      <w:r>
        <w:rPr>
          <w:b/>
        </w:rPr>
        <w:t>Fan Souhai</w:t>
      </w:r>
      <w:r>
        <w:rPr/>
        <w:t>, Jianan University, Guangzhou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emigroups and graphs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9:00—20:30, Benjamin Franklin Building, Lower Ground (Poolside),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Buses:  Lord Fulton Build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Riverside Hot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14/8/02</w:t>
      </w:r>
    </w:p>
    <w:p>
      <w:pPr>
        <w:pStyle w:val="Normal"/>
        <w:jc w:val="both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  II (Science Center L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:  </w:t>
      </w:r>
      <w:r>
        <w:rPr>
          <w:b/>
        </w:rPr>
        <w:t>M. Darafsheh</w:t>
      </w:r>
      <w:r>
        <w:rPr/>
        <w:t>, University of Tehran,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—16:45, </w:t>
      </w:r>
      <w:r>
        <w:rPr>
          <w:b/>
        </w:rPr>
        <w:t>T.M. Keller</w:t>
      </w:r>
      <w:r>
        <w:rPr/>
        <w:t>, US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A new approach to the K(GV)-prob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:45—17:15, </w:t>
      </w:r>
      <w:r>
        <w:rPr>
          <w:b/>
        </w:rPr>
        <w:t>Sato Kenzi</w:t>
      </w:r>
      <w:r>
        <w:rPr/>
        <w:t>, Tamagawa University, Jap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Free groups of the special orthogonal 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:15—17:40, </w:t>
      </w:r>
      <w:r>
        <w:rPr>
          <w:b/>
        </w:rPr>
        <w:t>Li Shirong</w:t>
      </w:r>
      <w:r>
        <w:rPr/>
        <w:t>,  Guangxi University, Nanning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Finite 2-groups with large centralizers of abelian sub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AK  (Soft Drink, Science Center 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J.S.S.Ponizovskii</w:t>
      </w:r>
      <w:r>
        <w:rPr/>
        <w:t>, St.Petersburg,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55—18:25, </w:t>
      </w:r>
      <w:r>
        <w:rPr>
          <w:b/>
        </w:rPr>
        <w:t>M. Bresar</w:t>
      </w:r>
      <w:r>
        <w:rPr/>
        <w:t xml:space="preserve">, University of Maribor, Slovenia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Functional Identities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25—18:55, </w:t>
      </w:r>
      <w:r>
        <w:rPr>
          <w:b/>
        </w:rPr>
        <w:t>T. K. Dutta</w:t>
      </w:r>
      <w:r>
        <w:rPr/>
        <w:t xml:space="preserve">, University of Calcutta, Calcutta, India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Some Characterization of solvable and </w:t>
      </w:r>
      <w:r>
        <w:rPr>
          <w:rFonts w:eastAsia="Symbol" w:cs="Symbol" w:ascii="Symbol" w:hAnsi="Symbol"/>
          <w:u w:val="single"/>
        </w:rPr>
        <w:t></w:t>
      </w:r>
      <w:r>
        <w:rPr>
          <w:u w:val="single"/>
        </w:rPr>
        <w:t xml:space="preserve">-solvable groups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-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ubgroups and some characteristic subgrou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:00—20:30 , Benjamin  Franklin Building, Lower Ground (Poolside),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 Buses:  Lord Fulton Build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iversid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4/8/02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ECTION III (Science Center L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:  </w:t>
      </w:r>
      <w:r>
        <w:rPr>
          <w:b/>
        </w:rPr>
        <w:t>T.L.Wong</w:t>
      </w:r>
      <w:r>
        <w:rPr/>
        <w:t>, National Sun Yatsen University, Kaoshiung,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—16:45, </w:t>
      </w:r>
      <w:r>
        <w:rPr>
          <w:b/>
        </w:rPr>
        <w:t>Ding Nanqing</w:t>
      </w:r>
      <w:r>
        <w:rPr/>
        <w:t>, Nanjing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Noetherian rings with essential soc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:45—17:15, </w:t>
      </w:r>
      <w:r>
        <w:rPr>
          <w:b/>
        </w:rPr>
        <w:t>Zeng Jiwen</w:t>
      </w:r>
      <w:r>
        <w:rPr/>
        <w:t>,  Xiamen University, Xiamen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Relatively projective modules and generalized charac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:15—17:45, </w:t>
      </w:r>
      <w:r>
        <w:rPr>
          <w:b/>
        </w:rPr>
        <w:t>Sri Wahyuni</w:t>
      </w:r>
      <w:r>
        <w:rPr/>
        <w:t>, Gadjah Mada University, Yogyakarta, Indones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Relationship between the closure of a submodule and properties of a linear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System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REAK (Soft Drinks, Science Center 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T.K.Lee</w:t>
      </w:r>
      <w:r>
        <w:rPr/>
        <w:t xml:space="preserve">, National Taiwan University, Taiw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55—18:25, </w:t>
      </w:r>
      <w:r>
        <w:rPr>
          <w:b/>
        </w:rPr>
        <w:t>Wu Zhixiang</w:t>
      </w:r>
      <w:r>
        <w:rPr/>
        <w:t>, Zhejiang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On rings whose simple modules are absolutely pu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25—18:55, </w:t>
      </w:r>
      <w:r>
        <w:rPr>
          <w:b/>
        </w:rPr>
        <w:t>Reggie M. Marcelo</w:t>
      </w:r>
      <w:r>
        <w:rPr/>
        <w:t>, Philipines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Hamiltonian decomposition of degree six Cayley graphs on abelian grou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:00—20:30, Benjamin  Franklin Building, Lower Ground (Poolside),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 Buses:  Lord Fulton Build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iverside Hote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14/8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V (Science Center L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man:</w:t>
      </w:r>
      <w:r>
        <w:rPr>
          <w:b/>
        </w:rPr>
        <w:t>C.Udriste</w:t>
      </w:r>
      <w:r>
        <w:rPr/>
        <w:t>, Bucharest Technical University,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—16:45, </w:t>
      </w:r>
      <w:r>
        <w:rPr>
          <w:b/>
        </w:rPr>
        <w:t>Pawan Jain</w:t>
      </w:r>
      <w:r>
        <w:rPr/>
        <w:t>, University of New Delhi, Ind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Characterization of quasi reflexivity of Banach spaces in terms of the size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of  James set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16:45—17:15, </w:t>
      </w:r>
      <w:r>
        <w:rPr>
          <w:b/>
        </w:rPr>
        <w:t>Pachara Chaisuriya</w:t>
      </w:r>
      <w:r>
        <w:rPr/>
        <w:t>, Ramkhamhaeng University, Thailand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Functionally defined Schur algeb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:15—17:45, </w:t>
      </w:r>
      <w:r>
        <w:rPr>
          <w:b/>
        </w:rPr>
        <w:t>Nguyen Xuan Tuyen</w:t>
      </w:r>
      <w:r>
        <w:rPr/>
        <w:t>, Hue University, Vietnam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the homology bifunctions are semimodules</w:t>
      </w:r>
    </w:p>
    <w:p>
      <w:pPr>
        <w:pStyle w:val="Normal"/>
        <w:tabs>
          <w:tab w:val="clear" w:pos="720"/>
          <w:tab w:val="left" w:pos="7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>Break (Soft Drinks, Science Center L2)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 xml:space="preserve">Chairman: </w:t>
      </w:r>
      <w:r>
        <w:rPr>
          <w:b/>
        </w:rPr>
        <w:t>Le Van Thuyet</w:t>
      </w:r>
      <w:r>
        <w:rPr/>
        <w:t xml:space="preserve">, Hue University, Vietnam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55—18:25, </w:t>
      </w:r>
      <w:r>
        <w:rPr>
          <w:b/>
        </w:rPr>
        <w:t>Mehdi Alaeiyan</w:t>
      </w:r>
      <w:r>
        <w:rPr/>
        <w:t>, Iran University of Science and Technology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 xml:space="preserve">                        </w:t>
      </w:r>
      <w:r>
        <w:rPr>
          <w:u w:val="single"/>
        </w:rPr>
        <w:t>Permutation groups whose all non-identity elements have same movement</w:t>
      </w:r>
    </w:p>
    <w:p>
      <w:pPr>
        <w:pStyle w:val="Footer"/>
        <w:tabs>
          <w:tab w:val="clear" w:pos="4320"/>
          <w:tab w:val="clear" w:pos="8640"/>
          <w:tab w:val="left" w:pos="68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25—18:55, </w:t>
      </w:r>
      <w:r>
        <w:rPr>
          <w:b/>
        </w:rPr>
        <w:t>Pei Huisheng</w:t>
      </w:r>
      <w:r>
        <w:rPr/>
        <w:t>, Xinyang Normal University, Henan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Regular elements and green’s relations for the semigroups Te(X)</w:t>
      </w:r>
    </w:p>
    <w:p>
      <w:pPr>
        <w:pStyle w:val="Normal"/>
        <w:tabs>
          <w:tab w:val="clear" w:pos="720"/>
          <w:tab w:val="left" w:pos="681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>19:00—20:30,  Benjamin  Franklin Building, Lower Ground (Poolside),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:30  Buses:  Lord Fulton Build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iversid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August, 2002 (Thurs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ORNING</w:t>
      </w:r>
    </w:p>
    <w:p>
      <w:pPr>
        <w:pStyle w:val="Normal"/>
        <w:rPr>
          <w:b/>
          <w:b/>
        </w:rPr>
      </w:pPr>
      <w:r>
        <w:rPr>
          <w:b/>
        </w:rPr>
        <w:t>PLENERY LECTURES,  Science Center  L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:30—9:10, Chairman:  </w:t>
      </w:r>
      <w:r>
        <w:rPr>
          <w:b/>
        </w:rPr>
        <w:t>K. Denecke</w:t>
      </w:r>
      <w:r>
        <w:rPr/>
        <w:t>, Potsdam University, Germany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Lev Kazarin</w:t>
      </w:r>
      <w:r>
        <w:rPr/>
        <w:t>, Yaroslav University, Russia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On the structure of a nilpotent algebra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:15—9:45, Chairman: </w:t>
      </w:r>
      <w:r>
        <w:rPr>
          <w:b/>
        </w:rPr>
        <w:t>B.K.Dass</w:t>
      </w:r>
      <w:r>
        <w:rPr/>
        <w:t>, University of Delhi, India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L. Marki,</w:t>
      </w:r>
      <w:r>
        <w:rPr/>
        <w:t xml:space="preserve"> Hungarian Academy of Science, Budapest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Semi-abelian Categor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:45—10:25, Coffee and Tea Break, Foyer, Scien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25—11:15, Chairman: </w:t>
      </w:r>
      <w:r>
        <w:rPr>
          <w:b/>
        </w:rPr>
        <w:t>Zhe Xian Wan</w:t>
      </w:r>
      <w:r>
        <w:rPr/>
        <w:t xml:space="preserve">, Chinese Academy of Science, Beijing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S. M. Bhatwadekar</w:t>
      </w:r>
      <w:r>
        <w:rPr/>
        <w:t>, Tata Institute of Mathematics, Bombay, Ind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Projective modules over affine algeb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15—11:55, Chairman: </w:t>
      </w:r>
      <w:r>
        <w:rPr>
          <w:b/>
        </w:rPr>
        <w:t>M. Ito</w:t>
      </w:r>
      <w:r>
        <w:rPr/>
        <w:t xml:space="preserve">, Kyoto Sangyo University, Japan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Patrick Sole</w:t>
      </w:r>
      <w:r>
        <w:rPr/>
        <w:t>, CNRS, Sophia Antipolis, Nice, France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>
          <w:u w:val="single"/>
        </w:rPr>
        <w:t>Fq and the AG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12:00—12:40, Chairman: </w:t>
      </w:r>
      <w:r>
        <w:rPr>
          <w:b/>
        </w:rPr>
        <w:t>Richard Ng</w:t>
      </w:r>
      <w:r>
        <w:rPr/>
        <w:t>, Towson University, Baltimore, US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>
          <w:b/>
        </w:rPr>
        <w:t xml:space="preserve">S.Bogdanovic, </w:t>
      </w:r>
      <w:r>
        <w:rPr/>
        <w:t>Nis University, Yugoslavia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 xml:space="preserve">                        </w:t>
      </w:r>
      <w:r>
        <w:rPr>
          <w:u w:val="single"/>
        </w:rPr>
        <w:t>Regularity conditions and decomposition of semigroups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2:50—14:00, Benjamin  Franklin Center, Lower Ground (Poolside), Lunc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AFTERNOON 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LENERY LECTURES, Science Center L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14:00—14:40, Chairman: </w:t>
      </w:r>
      <w:r>
        <w:rPr/>
        <w:t>Y. Krampasit</w:t>
      </w:r>
      <w:r>
        <w:rPr>
          <w:b w:val="false"/>
        </w:rPr>
        <w:t>, chulalongkom University, Thailand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K. Denecke</w:t>
      </w:r>
      <w:r>
        <w:rPr/>
        <w:t>, Potsdam University, Germany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he greatest regular-solid variety of semi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:40—15:20, Chairman: </w:t>
      </w:r>
      <w:r>
        <w:rPr>
          <w:b/>
        </w:rPr>
        <w:t>Dongyang Long</w:t>
      </w:r>
      <w:r>
        <w:rPr/>
        <w:t>, City University of Hong Kong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. Ito,</w:t>
      </w:r>
      <w:r>
        <w:rPr/>
        <w:t xml:space="preserve"> Kyoto Sangyo University, Jap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n-insertion on langu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15:20—16:00, Chairman: </w:t>
      </w:r>
      <w:r>
        <w:rPr>
          <w:b/>
        </w:rPr>
        <w:t>Guo Wenbin</w:t>
      </w:r>
      <w:r>
        <w:rPr/>
        <w:t>, Xuzhou normal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.K.Sen,</w:t>
      </w:r>
      <w:r>
        <w:rPr/>
        <w:t xml:space="preserve"> University of Calcutta, Ind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Clifford semigroup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b/>
          <w:b/>
          <w:lang w:eastAsia="zh-CN"/>
        </w:rPr>
      </w:pPr>
      <w:r>
        <w:rPr/>
        <w:t>16:00—16:30, Coffee and Tea Brea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15/8/02</w:t>
      </w:r>
    </w:p>
    <w:p>
      <w:pPr>
        <w:pStyle w:val="Normal"/>
        <w:rPr>
          <w:b/>
          <w:b/>
        </w:rPr>
      </w:pPr>
      <w:r>
        <w:rPr>
          <w:b/>
        </w:rPr>
        <w:t>PARALLEL SECTIONS</w:t>
      </w:r>
    </w:p>
    <w:p>
      <w:pPr>
        <w:pStyle w:val="Normal"/>
        <w:rPr>
          <w:b/>
          <w:b/>
        </w:rPr>
      </w:pPr>
      <w:r>
        <w:rPr>
          <w:b/>
        </w:rPr>
        <w:t>SECTION I (Science Center L1)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George Szeto</w:t>
      </w:r>
      <w:r>
        <w:rPr/>
        <w:t>, Bradley University, Illinois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—17:00, </w:t>
      </w:r>
      <w:r>
        <w:rPr>
          <w:b/>
        </w:rPr>
        <w:t>Richard Ng</w:t>
      </w:r>
      <w:r>
        <w:rPr/>
        <w:t>, Towson University, Baltimore, US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Hopf algebras of dimension pq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:00—17:30, </w:t>
      </w:r>
      <w:r>
        <w:rPr>
          <w:b/>
        </w:rPr>
        <w:t>Q. Mushtaq</w:t>
      </w:r>
      <w:r>
        <w:rPr/>
        <w:t>, Quaid-I-Azam University, Islamabad, Pakist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The quotients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192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(Soft Drinks, Science Center, 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Pachara Chaisuruja</w:t>
      </w:r>
      <w:r>
        <w:rPr/>
        <w:t>, Ramkhamkeng University,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0—18:10, </w:t>
      </w:r>
      <w:r>
        <w:rPr>
          <w:b/>
        </w:rPr>
        <w:t>Ki-Bong Nam</w:t>
      </w:r>
      <w:r>
        <w:rPr/>
        <w:t>, University of Wyoming, US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Jocobi conjecture on some non-associative algeb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10—18:40, </w:t>
      </w:r>
      <w:r>
        <w:rPr>
          <w:b/>
        </w:rPr>
        <w:t>H.Yamada</w:t>
      </w:r>
      <w:r>
        <w:rPr/>
        <w:t>, Hitotsubashi University, Jap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Small order elements in the monster and symmetries of vertex operator 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algebras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18:40—19:00, </w:t>
      </w:r>
      <w:r>
        <w:rPr>
          <w:b/>
        </w:rPr>
        <w:t>Yuqun Chen</w:t>
      </w:r>
      <w:r>
        <w:rPr/>
        <w:t>, South China Normal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Centralizers of semigroup 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MS Song"/>
          <w:lang w:eastAsia="zh-CN"/>
        </w:rPr>
      </w:pPr>
      <w:r>
        <w:rPr/>
        <w:t>19:00—20:30, Benjamin  Franklin Building, Lower Ground (Poolside), Dinner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/>
        <w:t>20:30, Buses:  Lord Fulton Build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iverside Hotel</w:t>
      </w:r>
    </w:p>
    <w:p>
      <w:pPr>
        <w:pStyle w:val="Heading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</w:rPr>
      </w:pPr>
      <w:r>
        <w:rPr>
          <w:rFonts w:eastAsia="Times New Roman"/>
          <w:lang w:eastAsia="zh-CN"/>
        </w:rPr>
        <w:t xml:space="preserve">   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1"/>
        <w:rPr>
          <w:rFonts w:eastAsia="MS Song"/>
          <w:b w:val="false"/>
          <w:b w:val="false"/>
          <w:lang w:eastAsia="zh-CN"/>
        </w:rPr>
      </w:pPr>
      <w:r>
        <w:rPr>
          <w:rFonts w:eastAsia="Times New Roman"/>
          <w:b w:val="false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MS Song"/>
          <w:b w:val="false"/>
          <w:lang w:eastAsia="zh-CN"/>
        </w:rPr>
        <w:t>15/8/02</w:t>
      </w:r>
    </w:p>
    <w:p>
      <w:pPr>
        <w:pStyle w:val="Heading1"/>
        <w:rPr>
          <w:rFonts w:eastAsia="MS Song"/>
          <w:b w:val="false"/>
          <w:b w:val="false"/>
          <w:lang w:eastAsia="zh-CN"/>
        </w:rPr>
      </w:pPr>
      <w:r>
        <w:rPr>
          <w:rFonts w:eastAsia="MS Song"/>
          <w:b w:val="false"/>
          <w:lang w:eastAsia="zh-CN"/>
        </w:rPr>
      </w:r>
    </w:p>
    <w:p>
      <w:pPr>
        <w:pStyle w:val="Heading1"/>
        <w:rPr/>
      </w:pPr>
      <w:r>
        <w:rPr/>
        <w:t>SECTION II (Science Center L3)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Wanida Hemakul</w:t>
      </w:r>
      <w:r>
        <w:rPr/>
        <w:t>, Chulalongkorn University, Bangkok,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—16:45, </w:t>
      </w:r>
      <w:r>
        <w:rPr>
          <w:b/>
        </w:rPr>
        <w:t>P. Mukhopadhyay</w:t>
      </w:r>
      <w:r>
        <w:rPr/>
        <w:t>, University of Calcutta, Ind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p-ideals in semi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:45—17:00, </w:t>
      </w:r>
      <w:r>
        <w:rPr>
          <w:b/>
        </w:rPr>
        <w:t>T. Saito</w:t>
      </w:r>
      <w:r>
        <w:rPr/>
        <w:t>, Hiroshima, Jap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Construction of Clifford semigroups in the finite full transformation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emi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:00—17:15, </w:t>
      </w:r>
      <w:r>
        <w:rPr>
          <w:b/>
        </w:rPr>
        <w:t>Zhengji Tian</w:t>
      </w:r>
      <w:r>
        <w:rPr/>
        <w:t>, Gansu University of Technolog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imple eventually inverse semigroups whose lattice of full eventually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inverse subsemigroups is Boole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:15—17:30, </w:t>
      </w:r>
      <w:r>
        <w:rPr>
          <w:b/>
        </w:rPr>
        <w:t>He Yong</w:t>
      </w:r>
      <w:r>
        <w:rPr/>
        <w:t>, Xiangtan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the definition and characterizations for universal p-regular semigroups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BREAK (Soft Drinks, Science Center, 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Chen Yuqun</w:t>
      </w:r>
      <w:r>
        <w:rPr/>
        <w:t>, South China Norm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5—18:00, </w:t>
      </w:r>
      <w:r>
        <w:rPr>
          <w:b/>
        </w:rPr>
        <w:t>R. Halas</w:t>
      </w:r>
      <w:r>
        <w:rPr/>
        <w:t>, Palacky University, Czech Republic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Abott groupoi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00—18:15, </w:t>
      </w:r>
      <w:r>
        <w:rPr>
          <w:b/>
        </w:rPr>
        <w:t>Zhu Ping</w:t>
      </w:r>
      <w:r>
        <w:rPr/>
        <w:t>, Southern Yangtze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ome results on quasi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:15—18:30,</w:t>
      </w:r>
      <w:r>
        <w:rPr>
          <w:u w:val="single"/>
        </w:rPr>
        <w:t xml:space="preserve"> </w:t>
      </w:r>
      <w:r>
        <w:rPr>
          <w:b/>
        </w:rPr>
        <w:t>M.Ashiq</w:t>
      </w:r>
      <w:r>
        <w:rPr/>
        <w:t xml:space="preserve">, Quaid-I-Azam University, Islamabad, Pakistan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Parameterization of G*(2, Z) on Pl(Fq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9:10—20:30, Benjamin  Franklin Building, Lower Ground (Poolside), Din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20:30, Buses:  Lord Fulton Building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>Riverside Hotel</w:t>
      </w:r>
    </w:p>
    <w:p>
      <w:pPr>
        <w:pStyle w:val="Normal"/>
        <w:rPr>
          <w:rFonts w:eastAsia="MS Song"/>
        </w:rPr>
      </w:pPr>
      <w:r>
        <w:rPr>
          <w:rFonts w:eastAsia="Times New Roman"/>
          <w:lang w:eastAsia="zh-CN"/>
        </w:rPr>
        <w:t xml:space="preserve">          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MS Song"/>
          <w:lang w:eastAsia="zh-CN"/>
        </w:rPr>
        <w:t>15/</w:t>
      </w:r>
      <w:r>
        <w:rPr>
          <w:rFonts w:eastAsia="MS Song"/>
          <w:lang w:eastAsia="zh-CN"/>
        </w:rPr>
        <w:t>8</w:t>
      </w:r>
      <w:r>
        <w:rPr>
          <w:rFonts w:eastAsia="MS Song"/>
          <w:lang w:eastAsia="zh-CN"/>
        </w:rPr>
        <w:t>/02</w:t>
      </w:r>
      <w:r>
        <w:rPr>
          <w:rFonts w:eastAsia="MS Song"/>
          <w:lang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eastAsia="MS Song"/>
          <w:b/>
          <w:lang w:eastAsia="zh-CN"/>
        </w:rPr>
        <w:t xml:space="preserve">SECTION </w:t>
      </w:r>
      <w:r>
        <w:rPr>
          <w:b/>
        </w:rPr>
        <w:t>III(Science Center L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Nguyen Van Sanh</w:t>
      </w:r>
      <w:r>
        <w:rPr/>
        <w:t>, Mahidol University, Bangkok, Thailan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6:30—17:00, </w:t>
      </w:r>
      <w:r>
        <w:rPr>
          <w:b/>
        </w:rPr>
        <w:t>Le Van Thuyet</w:t>
      </w:r>
      <w:r>
        <w:rPr/>
        <w:t>, Hue University, Vietnam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classes of modules that extend injective modules and related rings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7:00—17:30,</w:t>
      </w:r>
      <w:r>
        <w:rPr>
          <w:b/>
        </w:rPr>
        <w:t xml:space="preserve"> Somyot</w:t>
      </w:r>
      <w:r>
        <w:rPr/>
        <w:t xml:space="preserve"> </w:t>
      </w:r>
      <w:r>
        <w:rPr>
          <w:b/>
        </w:rPr>
        <w:t>Plubtieng</w:t>
      </w:r>
      <w:r>
        <w:rPr/>
        <w:t>, Naresuan University, Thailand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On simple Noetherian 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AK (Soft Drinks, Science Center 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Sri Wahyuni</w:t>
      </w:r>
      <w:r>
        <w:rPr/>
        <w:t xml:space="preserve">, Gayha Mada University, Indonesi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40—18:10</w:t>
      </w:r>
      <w:r>
        <w:rPr>
          <w:b/>
        </w:rPr>
        <w:t>, Niu Fengwen</w:t>
      </w:r>
      <w:r>
        <w:rPr/>
        <w:t>, Jilin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Derivations on a semiprime rings and their extensions on the maximal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right rings of quoti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10—18:40, </w:t>
      </w:r>
      <w:r>
        <w:rPr>
          <w:b/>
        </w:rPr>
        <w:t>M. N. Mukherjee</w:t>
      </w:r>
      <w:r>
        <w:rPr/>
        <w:t>, University of Calcutta, Ind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Quasi-uniformity via covers: some applications 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40—19:00, </w:t>
      </w:r>
      <w:r>
        <w:rPr>
          <w:b/>
        </w:rPr>
        <w:t>J. Sanwong</w:t>
      </w:r>
      <w:r>
        <w:rPr/>
        <w:t>, Chiang Mai University, Thailand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A note on several multiplication mod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:00—20:30, Benjamin  Franklin Building, Lower Ground (Poolside),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, Buses:  Lord Fulton Build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iverside Hotel</w:t>
      </w:r>
    </w:p>
    <w:p>
      <w:pPr>
        <w:pStyle w:val="Normal"/>
        <w:rPr>
          <w:rFonts w:eastAsia="MS Song"/>
          <w:lang w:eastAsia="zh-CN"/>
        </w:rPr>
      </w:pPr>
      <w:r>
        <w:rPr/>
        <w:t xml:space="preserve">                                                   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</w:t>
      </w:r>
      <w:r>
        <w:rPr/>
        <w:t xml:space="preserve">                                                                         </w:t>
      </w:r>
      <w:r>
        <w:rPr/>
        <w:t>15/8/02</w:t>
      </w:r>
    </w:p>
    <w:p>
      <w:pPr>
        <w:pStyle w:val="Normal"/>
        <w:rPr>
          <w:b/>
          <w:b/>
        </w:rPr>
      </w:pPr>
      <w:r>
        <w:rPr>
          <w:b/>
        </w:rPr>
        <w:t>SECTION IV(Science Center L5)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S. P. Lam</w:t>
      </w:r>
      <w:r>
        <w:rPr/>
        <w:t>, Chinese University of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—17:00, </w:t>
      </w:r>
      <w:r>
        <w:rPr>
          <w:b/>
        </w:rPr>
        <w:t>B. K. Dass,</w:t>
      </w:r>
      <w:r>
        <w:rPr/>
        <w:t xml:space="preserve"> University of Delhi, Ind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High-density close-closed loop burst error-detecting cod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17:00—17:30, </w:t>
      </w:r>
      <w:r>
        <w:rPr>
          <w:b/>
        </w:rPr>
        <w:t>Li Dengxiang</w:t>
      </w:r>
      <w:r>
        <w:rPr/>
        <w:t>, Yuzhon University, Chongqing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ome problems on the Hamiltonian property of Cayley graph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AK (Soft Drinks, Science center L2)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/>
        <w:t xml:space="preserve">Chairman: </w:t>
      </w:r>
      <w:r>
        <w:rPr>
          <w:b/>
        </w:rPr>
        <w:t>Li Shirong</w:t>
      </w:r>
      <w:r>
        <w:rPr/>
        <w:t xml:space="preserve">, Guanxi University, Chin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0—18:10, </w:t>
      </w:r>
      <w:r>
        <w:rPr>
          <w:b/>
        </w:rPr>
        <w:t>S.P. Strunkov</w:t>
      </w:r>
      <w:r>
        <w:rPr/>
        <w:t>, Moscow,  Russ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the Thue-Siegel Roth Theorem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18:10—18:40, </w:t>
      </w:r>
      <w:r>
        <w:rPr>
          <w:b/>
        </w:rPr>
        <w:t>Nittiya Pabhapote</w:t>
      </w:r>
      <w:r>
        <w:rPr/>
        <w:t>, Chamber of Commerce, Thailand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Characterizing completely multiplicative functions by generalized mobius  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Fun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8:40—18:55, </w:t>
      </w:r>
      <w:r>
        <w:rPr>
          <w:b/>
        </w:rPr>
        <w:t>Yvette Fazardo Lim</w:t>
      </w:r>
      <w:r>
        <w:rPr/>
        <w:t>, De La Salle University, Philippin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>
          <w:u w:val="single"/>
        </w:rPr>
        <w:t>On the Bandwidth of a flower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9:00—20:30, Benjamin  Franklin Building, Lower Ground (Poolside), Dinne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20:30, Buses:  Lord Fulton Building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</w:rPr>
        <w:t>Riverside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Song"/>
          <w:lang w:eastAsia="zh-CN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 August, 2002 (Fri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MORNING</w:t>
      </w:r>
    </w:p>
    <w:p>
      <w:pPr>
        <w:pStyle w:val="Normal"/>
        <w:rPr>
          <w:b/>
          <w:b/>
        </w:rPr>
      </w:pPr>
      <w:r>
        <w:rPr>
          <w:b/>
        </w:rPr>
        <w:t>PLENERY LECTURES, Science Center L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8:30—9:10, Chairman </w:t>
      </w:r>
      <w:r>
        <w:rPr/>
        <w:t>R.Wiegandt</w:t>
      </w:r>
      <w:r>
        <w:rPr>
          <w:b w:val="false"/>
        </w:rPr>
        <w:t>, Hungarian Academy of Science,Budapest, Hungary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.Vamos</w:t>
      </w:r>
      <w:r>
        <w:rPr/>
        <w:t>, Exter University, UK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Matrix types of 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:15—9:55, Chairman </w:t>
      </w:r>
      <w:r>
        <w:rPr>
          <w:b/>
        </w:rPr>
        <w:t>K.B.Nam</w:t>
      </w:r>
      <w:r>
        <w:rPr/>
        <w:t>, Wyoming University, US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</w:t>
      </w:r>
      <w:r>
        <w:rPr>
          <w:b/>
        </w:rPr>
        <w:t>V.D.Mazulov</w:t>
      </w:r>
      <w:r>
        <w:rPr/>
        <w:t>, Novosibirsk, Russia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Elements of small order in infinite 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MS Song"/>
          <w:lang w:eastAsia="zh-CN"/>
        </w:rPr>
      </w:pPr>
      <w:r>
        <w:rPr/>
        <w:t>9:55—10:30, Coffee and Tea Break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RALLELE S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TION I(A) (Groups and Related Topics), Science Center L1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: </w:t>
      </w:r>
      <w:r>
        <w:rPr>
          <w:b/>
        </w:rPr>
        <w:t>C.K.Gupta</w:t>
      </w:r>
      <w:r>
        <w:rPr/>
        <w:t>, University of Mannit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—11:00, </w:t>
      </w:r>
      <w:r>
        <w:rPr>
          <w:b/>
        </w:rPr>
        <w:t>Gerge Szeto</w:t>
      </w:r>
      <w:r>
        <w:rPr/>
        <w:t>, Bradley University, US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a class of azumaya galois exten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00—11:30, </w:t>
      </w:r>
      <w:r>
        <w:rPr>
          <w:b/>
        </w:rPr>
        <w:t>M.R.Darafsheh</w:t>
      </w:r>
      <w:r>
        <w:rPr/>
        <w:t>, University of Tehran, Ir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Factorization of finite groups and product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u w:val="single"/>
        </w:rPr>
        <w:t xml:space="preserve"> and a symmetric  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group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30—12:00, </w:t>
      </w:r>
      <w:r>
        <w:rPr>
          <w:b/>
        </w:rPr>
        <w:t>Soon-Mo Jung</w:t>
      </w:r>
      <w:r>
        <w:rPr/>
        <w:t>, Hong-IK University, Kore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Representation of groups by sub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:00—12:30, </w:t>
      </w:r>
      <w:r>
        <w:rPr>
          <w:b/>
        </w:rPr>
        <w:t>R. Esteban-Romero</w:t>
      </w:r>
      <w:r>
        <w:rPr/>
        <w:t>, Universita Politekrica de Valence, Spai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On finite groups in which subnormal subgroups satisfy certain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permutability cond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2:30—13:45, Benjamin Franklin Building, Lower Ground Floor (poolside),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</w:t>
      </w:r>
      <w:r>
        <w:rPr/>
        <w:t>16/8/02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ECTION I(B) (Group Theory), Science Center L1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 </w:t>
      </w:r>
      <w:r>
        <w:rPr>
          <w:b/>
        </w:rPr>
        <w:t>Xavier Gomez</w:t>
      </w:r>
      <w:r>
        <w:rPr/>
        <w:t>, Lond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45—14:15, </w:t>
      </w:r>
      <w:r>
        <w:rPr>
          <w:b/>
        </w:rPr>
        <w:t>Guo Xiuyun</w:t>
      </w:r>
      <w:r>
        <w:rPr/>
        <w:t>, Chinese University of HK and Shanxi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he complementarity of minimal subgroups and the structure of finite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 xml:space="preserve"> </w:t>
      </w:r>
      <w:r>
        <w:rPr>
          <w:u w:val="single"/>
        </w:rPr>
        <w:t>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:15—15:45, </w:t>
      </w:r>
      <w:r>
        <w:rPr>
          <w:b/>
        </w:rPr>
        <w:t>Jiri Rachunek</w:t>
      </w:r>
      <w:r>
        <w:rPr/>
        <w:t>, Palacky University, Czech Republic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tructure of non-commutative generalizations of MV-algebras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5:00—19:00, Sight seeing in HK Island. Buses waiting in Lord Fulton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:00—21:30, Dinner in Jumbo Floating Restaurant, Aberd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30, Buses back to Riverside Hotel and Camp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CTION II (A) (Rings and Modules), Science Center L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Chairman </w:t>
      </w:r>
      <w:r>
        <w:rPr/>
        <w:t>Yuen Fong</w:t>
      </w:r>
      <w:r>
        <w:rPr>
          <w:b w:val="false"/>
        </w:rPr>
        <w:t>, National Cheng Kung University, Taiw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30—11:00, </w:t>
      </w:r>
      <w:r>
        <w:rPr>
          <w:b/>
        </w:rPr>
        <w:t>C.Harjarnavis</w:t>
      </w:r>
      <w:r>
        <w:rPr/>
        <w:t>, University of Warwick, UK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Homomorphic images of herditary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—11:30, </w:t>
      </w:r>
      <w:r>
        <w:rPr>
          <w:b/>
        </w:rPr>
        <w:t>Zheng Yumei</w:t>
      </w:r>
      <w:r>
        <w:rPr/>
        <w:t>, Hubei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Polynomial identities of Eucler graphs and matrix 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30—12:00, </w:t>
      </w:r>
      <w:r>
        <w:rPr>
          <w:b/>
        </w:rPr>
        <w:t>Chen Huanyin,</w:t>
      </w:r>
      <w:r>
        <w:rPr/>
        <w:t xml:space="preserve"> Zhejiang Normal University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-stable ideals of regular 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:00—12:30</w:t>
      </w:r>
      <w:r>
        <w:rPr>
          <w:b/>
        </w:rPr>
        <w:t>, C.K.Leung</w:t>
      </w:r>
      <w:r>
        <w:rPr/>
        <w:t>, The Chinese University of Hong Kong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ome new characterization theorems of semisimple r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2:30—13:45, Benjamin Franklin Building, Lower Ground Floor (poolside),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                        </w:t>
      </w:r>
      <w:r>
        <w:rPr/>
        <w:t>16/8/02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ECTION II(B) (Fuzzy and MV-Algebras), Science Center L3</w:t>
      </w:r>
    </w:p>
    <w:p>
      <w:pPr>
        <w:pStyle w:val="Normal"/>
        <w:jc w:val="both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jc w:val="both"/>
        <w:rPr/>
      </w:pPr>
      <w:r>
        <w:rPr/>
        <w:t xml:space="preserve">Chairman </w:t>
      </w:r>
      <w:r>
        <w:rPr>
          <w:b/>
        </w:rPr>
        <w:t>Wu Congxin</w:t>
      </w:r>
      <w:r>
        <w:rPr/>
        <w:t>, Harbin University of Technology, Ch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:45—14:15, </w:t>
      </w:r>
      <w:r>
        <w:rPr>
          <w:b/>
        </w:rPr>
        <w:t>P.Corsini</w:t>
      </w:r>
      <w:r>
        <w:rPr/>
        <w:t>, Udine University, Italy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Applications of hyperstructures to fuzzy sets and binary rel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:15—14:45, </w:t>
      </w:r>
      <w:r>
        <w:rPr>
          <w:b/>
        </w:rPr>
        <w:t>Lee Suk Yee</w:t>
      </w:r>
      <w:r>
        <w:rPr/>
        <w:t>, Chinese University of Hong Kong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Fuzzy implicative semigroups</w:t>
      </w:r>
    </w:p>
    <w:p>
      <w:pPr>
        <w:pStyle w:val="Normal"/>
        <w:jc w:val="both"/>
        <w:rPr>
          <w:rFonts w:eastAsia="MS Song"/>
          <w:u w:val="single"/>
          <w:lang w:eastAsia="zh-CN"/>
        </w:rPr>
      </w:pPr>
      <w:r>
        <w:rPr>
          <w:rFonts w:eastAsia="MS Song"/>
          <w:u w:val="single"/>
          <w:lang w:eastAsia="zh-CN"/>
        </w:rPr>
      </w:r>
    </w:p>
    <w:p>
      <w:pPr>
        <w:pStyle w:val="Normal"/>
        <w:rPr/>
      </w:pPr>
      <w:r>
        <w:rPr/>
        <w:t>15:00—19:00, Sight seeing in HK Island, Buses waiting in Lord Fulto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—21:30, Dinner in Jumbo Floating Restaurant, Aberdee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1:30, Buses back to Riverside Hotel and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ECTION III(A) (Semigroups), Science Center L4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 </w:t>
      </w:r>
      <w:r>
        <w:rPr>
          <w:b/>
        </w:rPr>
        <w:t>T.K.Dutta</w:t>
      </w:r>
      <w:r>
        <w:rPr/>
        <w:t>, University of Calcutta, Indi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0:30—11:00, </w:t>
      </w:r>
      <w:r>
        <w:rPr>
          <w:b/>
        </w:rPr>
        <w:t>V.Leoreanu</w:t>
      </w:r>
      <w:r>
        <w:rPr/>
        <w:t>, A.I. Cuza University, Roman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Direct limits and inverse limits of SHR-semi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00—11:30, </w:t>
      </w:r>
      <w:r>
        <w:rPr>
          <w:b/>
        </w:rPr>
        <w:t>X.M.Ren</w:t>
      </w:r>
      <w:r>
        <w:rPr/>
        <w:t>, Xian University of Architecture Technology, China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-</w:t>
      </w:r>
      <w:r>
        <w:rPr>
          <w:u w:val="single"/>
        </w:rPr>
        <w:t>relations on perfect semigroup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30—12:00, </w:t>
      </w:r>
      <w:r>
        <w:rPr>
          <w:b/>
        </w:rPr>
        <w:t>Yuji Kobayashi</w:t>
      </w:r>
      <w:r>
        <w:rPr/>
        <w:t>, Toho University, Japan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</w:t>
      </w:r>
      <w:r>
        <w:rPr>
          <w:u w:val="single"/>
        </w:rPr>
        <w:t>Well ordered monoid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2:00-12:30, </w:t>
      </w:r>
      <w:r>
        <w:rPr>
          <w:b/>
        </w:rPr>
        <w:t>N.D.Gupta</w:t>
      </w:r>
      <w:r>
        <w:rPr/>
        <w:t>, University of Manitoba, Canad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</w:t>
      </w:r>
      <w:r>
        <w:rPr>
          <w:u w:val="single"/>
        </w:rPr>
        <w:t>The Commutatir subgroups of free nilpotent 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2:30—13:45, Benjamin Franklin Building, Lower Ground Floor (Poolside),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                         </w:t>
      </w:r>
      <w:r>
        <w:rPr/>
        <w:t>16/8/02</w:t>
      </w:r>
    </w:p>
    <w:p>
      <w:pPr>
        <w:pStyle w:val="Normal"/>
        <w:rPr>
          <w:rFonts w:eastAsia="MS Song"/>
        </w:rPr>
      </w:pPr>
      <w:r>
        <w:rPr>
          <w:rFonts w:eastAsia="Times New Roman"/>
          <w:b/>
          <w:lang w:eastAsia="zh-C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ECTION III(B) (General Algebras), Science Center L4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 </w:t>
      </w:r>
      <w:r>
        <w:rPr>
          <w:b/>
        </w:rPr>
        <w:t>K.Denecke</w:t>
      </w:r>
      <w:r>
        <w:rPr/>
        <w:t>, Potsdam University, German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3:45—14:15, </w:t>
      </w:r>
      <w:r>
        <w:rPr>
          <w:b/>
        </w:rPr>
        <w:t>K.Glazek</w:t>
      </w:r>
      <w:r>
        <w:rPr/>
        <w:t>, Technical University, Podgorna, Poland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General independence no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:15—14:45, </w:t>
      </w:r>
      <w:r>
        <w:rPr>
          <w:b/>
        </w:rPr>
        <w:t>Chawewan</w:t>
      </w:r>
      <w:r>
        <w:rPr/>
        <w:t xml:space="preserve"> Ratanaprasert, Silpakom University, Thailand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rder-primal algebras for connected ordered se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:</w:t>
      </w:r>
      <w:r>
        <w:rPr>
          <w:rFonts w:eastAsia="MS Song"/>
          <w:lang w:eastAsia="zh-CN"/>
        </w:rPr>
        <w:t>0</w:t>
      </w:r>
      <w:r>
        <w:rPr/>
        <w:t>0—19:00, Sight seeing in HK Island, Buses waiting in Lord Fulto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—21:30, Dinner in Jumbo Floating Restaurant, 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30, Buses back to Riverside Hotel and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MS Song"/>
          <w:b w:val="false"/>
          <w:b w:val="false"/>
          <w:lang w:eastAsia="zh-CN"/>
        </w:rPr>
      </w:pPr>
      <w:r>
        <w:rPr>
          <w:rFonts w:eastAsia="MS Song"/>
          <w:b w:val="false"/>
          <w:lang w:eastAsia="zh-CN"/>
        </w:rPr>
      </w:r>
    </w:p>
    <w:p>
      <w:pPr>
        <w:pStyle w:val="Heading1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1"/>
        <w:rPr/>
      </w:pPr>
      <w:r>
        <w:rPr/>
        <w:t>SECTION IV (A) (Algebras), Science Center L5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 </w:t>
      </w:r>
      <w:r>
        <w:rPr>
          <w:b/>
        </w:rPr>
        <w:t>M.N.Mukherjee</w:t>
      </w:r>
      <w:r>
        <w:rPr/>
        <w:t>, University of Calcutta, Indi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0:30—11:00, </w:t>
      </w:r>
      <w:r>
        <w:rPr>
          <w:b/>
        </w:rPr>
        <w:t>Tran Dao Dong</w:t>
      </w:r>
      <w:r>
        <w:rPr/>
        <w:t>, hue University, Vietnam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ome results in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>-</w:t>
      </w:r>
      <w:r>
        <w:rPr>
          <w:u w:val="single"/>
        </w:rPr>
        <w:t xml:space="preserve">structure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</w:t>
      </w:r>
      <w:r>
        <w:rPr>
          <w:u w:val="single"/>
        </w:rPr>
        <w:t>covering in representation theory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f Lie group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1:00—11:30, </w:t>
      </w:r>
      <w:r>
        <w:rPr>
          <w:b/>
        </w:rPr>
        <w:t>Constantin Uditze</w:t>
      </w:r>
      <w:r>
        <w:rPr/>
        <w:t>, Bucharest Technical University, Romani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Hamiltonia approach of field the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30—12:00, </w:t>
      </w:r>
      <w:r>
        <w:rPr>
          <w:b/>
        </w:rPr>
        <w:t>J.S.S.Ponizovskii</w:t>
      </w:r>
      <w:r>
        <w:rPr/>
        <w:t>, St. Petersburg, Russia</w:t>
      </w:r>
    </w:p>
    <w:p>
      <w:pPr>
        <w:pStyle w:val="Normal"/>
        <w:rPr>
          <w:rFonts w:eastAsia="MS Song"/>
          <w:lang w:eastAsia="zh-CN"/>
        </w:rPr>
      </w:pPr>
      <w:r>
        <w:rPr/>
        <w:t xml:space="preserve">                        </w:t>
      </w:r>
      <w:r>
        <w:rPr>
          <w:u w:val="single"/>
        </w:rPr>
        <w:t>On a problem of B.I. Plotkin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/>
        <w:t xml:space="preserve">12:00—12:30, </w:t>
      </w:r>
      <w:r>
        <w:rPr>
          <w:b/>
        </w:rPr>
        <w:t>Li Hiuling</w:t>
      </w:r>
      <w:r>
        <w:rPr/>
        <w:t>, Zhejiang University, Hangzhou, Chin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Finite permutation groups and geometric latt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2:30—13:45, Benjamin Franklin Building, Lower Ground Floor (Poolside),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Song"/>
        </w:rPr>
      </w:pPr>
      <w:r>
        <w:rPr>
          <w:rFonts w:eastAsia="Times New Roman"/>
          <w:b/>
          <w:lang w:eastAsia="zh-CN"/>
        </w:rPr>
        <w:t xml:space="preserve">             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Heading1"/>
        <w:rPr>
          <w:rFonts w:eastAsia="MS Song"/>
          <w:b w:val="false"/>
          <w:b w:val="false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16/8/02</w:t>
      </w:r>
    </w:p>
    <w:p>
      <w:pPr>
        <w:pStyle w:val="Heading1"/>
        <w:rPr>
          <w:rFonts w:eastAsia="MS Song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  <w:t>SECTION IV(B) (Applications), Science Center L5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 </w:t>
      </w:r>
      <w:r>
        <w:rPr>
          <w:b/>
        </w:rPr>
        <w:t>M.Ciric</w:t>
      </w:r>
      <w:r>
        <w:rPr/>
        <w:t>, Nis University, Yugoslavi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13:45—14:15, </w:t>
      </w:r>
      <w:r>
        <w:rPr>
          <w:b/>
        </w:rPr>
        <w:t>H.Ohsugi</w:t>
      </w:r>
      <w:r>
        <w:rPr/>
        <w:t>, Rikkyo University, Japan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Grobner bases of toric ideals arising from root sys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:15—14:45, </w:t>
      </w:r>
      <w:r>
        <w:rPr>
          <w:b/>
        </w:rPr>
        <w:t>K.Hashiguchi</w:t>
      </w:r>
      <w:r>
        <w:rPr/>
        <w:t>, Okayama University, Japan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Modified RSA cryptosystems over bicodes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:45—15:00, </w:t>
      </w:r>
      <w:r>
        <w:rPr>
          <w:b/>
        </w:rPr>
        <w:t>Abish Mekei</w:t>
      </w:r>
      <w:r>
        <w:rPr/>
        <w:t>, Mongolia State University, Ulaanbaatar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locally finite mod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 w:val="false"/>
        </w:rPr>
        <w:t>15:</w:t>
      </w:r>
      <w:r>
        <w:rPr>
          <w:rFonts w:eastAsia="MS Song"/>
          <w:b w:val="false"/>
          <w:lang w:eastAsia="zh-CN"/>
        </w:rPr>
        <w:t>0</w:t>
      </w:r>
      <w:r>
        <w:rPr>
          <w:b w:val="false"/>
        </w:rPr>
        <w:t>0—19:00, Sight seeing in HK Island. Buses waiting in Lord Fulton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:00—21:30, Dinner in Jumbo Floating Restaurant, Aberd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30, Buses back to Riverside Hotel and Campu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SECTION V, Science Center L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t</w:t>
      </w:r>
    </w:p>
    <w:p>
      <w:pPr>
        <w:pStyle w:val="Normal"/>
        <w:rPr/>
      </w:pPr>
      <w:r>
        <w:rPr/>
        <w:t>Slot</w:t>
      </w:r>
    </w:p>
    <w:p>
      <w:pPr>
        <w:pStyle w:val="Normal"/>
        <w:rPr/>
      </w:pPr>
      <w:r>
        <w:rPr/>
        <w:t>S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Song"/>
          <w:lang w:eastAsia="zh-CN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3"/>
        <w:rPr/>
      </w:pPr>
      <w:r>
        <w:rPr/>
        <w:t>17 August, 2002 (Saturday)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SECTION I (Group theory), Science Center L3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 </w:t>
      </w:r>
      <w:r>
        <w:rPr>
          <w:b/>
        </w:rPr>
        <w:t>M.Darafsheh</w:t>
      </w:r>
      <w:r>
        <w:rPr/>
        <w:t>, Tehran Universitym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5—8:40, </w:t>
      </w:r>
      <w:r>
        <w:rPr>
          <w:b/>
        </w:rPr>
        <w:t>Guo Wenbin</w:t>
      </w:r>
      <w:r>
        <w:rPr/>
        <w:t>, Xuzhou Normal University, China</w:t>
      </w:r>
    </w:p>
    <w:p>
      <w:pPr>
        <w:pStyle w:val="Normal"/>
        <w:rPr>
          <w:rFonts w:eastAsia="MS Song"/>
          <w:u w:val="single"/>
          <w:lang w:eastAsia="zh-CN"/>
        </w:rPr>
      </w:pPr>
      <w:r>
        <w:rPr/>
        <w:t xml:space="preserve">                    </w:t>
      </w:r>
      <w:r>
        <w:rPr>
          <w:u w:val="single"/>
        </w:rPr>
        <w:t>Conditions for p-subsolubility and p-nilpotenty of finite solvable groups</w:t>
      </w:r>
    </w:p>
    <w:p>
      <w:pPr>
        <w:pStyle w:val="Normal"/>
        <w:rPr>
          <w:rFonts w:eastAsia="MS Song"/>
          <w:u w:val="single"/>
          <w:lang w:eastAsia="zh-CN"/>
        </w:rPr>
      </w:pPr>
      <w:r>
        <w:rPr>
          <w:rFonts w:eastAsia="MS Song"/>
          <w:u w:val="single"/>
          <w:lang w:eastAsia="zh-CN"/>
        </w:rPr>
      </w:r>
    </w:p>
    <w:p>
      <w:pPr>
        <w:pStyle w:val="Normal"/>
        <w:rPr/>
      </w:pPr>
      <w:r>
        <w:rPr>
          <w:rFonts w:eastAsia="MS Song"/>
          <w:lang w:eastAsia="zh-CN"/>
        </w:rPr>
        <w:t>9:00</w:t>
      </w:r>
      <w:r>
        <w:rPr>
          <w:rFonts w:eastAsia="MS Song"/>
          <w:lang w:eastAsia="zh-CN"/>
        </w:rPr>
        <w:t>—</w:t>
      </w:r>
      <w:r>
        <w:rPr>
          <w:rFonts w:eastAsia="MS Song"/>
          <w:lang w:eastAsia="zh-CN"/>
        </w:rPr>
        <w:t>9:</w:t>
      </w:r>
      <w:r>
        <w:rPr>
          <w:rFonts w:eastAsia="MS Song"/>
          <w:lang w:eastAsia="zh-CN"/>
        </w:rPr>
        <w:t>4</w:t>
      </w:r>
      <w:r>
        <w:rPr>
          <w:rFonts w:eastAsia="MS Song"/>
          <w:lang w:eastAsia="zh-CN"/>
        </w:rPr>
        <w:t xml:space="preserve">0, </w:t>
      </w:r>
      <w:r>
        <w:rPr>
          <w:b/>
        </w:rPr>
        <w:t>Ivan Chajda</w:t>
      </w:r>
      <w:r>
        <w:rPr/>
        <w:t>, Palacky University, Czech Republic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An extension of relative pseudocomplementation to non-distributive</w:t>
      </w:r>
      <w:r>
        <w:rPr/>
        <w:t xml:space="preserve"> </w:t>
      </w:r>
    </w:p>
    <w:p>
      <w:pPr>
        <w:pStyle w:val="Normal"/>
        <w:rPr>
          <w:rFonts w:eastAsia="MS Song"/>
          <w:u w:val="single"/>
          <w:lang w:eastAsia="zh-CN"/>
        </w:rPr>
      </w:pPr>
      <w:r>
        <w:rPr/>
        <w:t xml:space="preserve">                     </w:t>
      </w:r>
      <w:r>
        <w:rPr>
          <w:u w:val="single"/>
        </w:rPr>
        <w:t>Lattices</w:t>
      </w:r>
    </w:p>
    <w:p>
      <w:pPr>
        <w:pStyle w:val="Normal"/>
        <w:rPr>
          <w:rFonts w:eastAsia="MS Song"/>
          <w:u w:val="single"/>
          <w:lang w:eastAsia="zh-CN"/>
        </w:rPr>
      </w:pPr>
      <w:r>
        <w:rPr>
          <w:rFonts w:eastAsia="MS Song"/>
          <w:u w:val="single"/>
          <w:lang w:eastAsia="zh-CN"/>
        </w:rPr>
      </w:r>
    </w:p>
    <w:p>
      <w:pPr>
        <w:pStyle w:val="Normal"/>
        <w:rPr/>
      </w:pPr>
      <w:r>
        <w:rPr>
          <w:rFonts w:eastAsia="MS Song"/>
          <w:lang w:eastAsia="zh-CN"/>
        </w:rPr>
        <w:t>9:40</w:t>
      </w:r>
      <w:r>
        <w:rPr>
          <w:rFonts w:eastAsia="MS Song"/>
          <w:lang w:eastAsia="zh-CN"/>
        </w:rPr>
        <w:t>—</w:t>
      </w:r>
      <w:r>
        <w:rPr>
          <w:rFonts w:eastAsia="MS Song"/>
          <w:lang w:eastAsia="zh-CN"/>
        </w:rPr>
        <w:t>10:10, Coffee and Tea Break</w:t>
      </w:r>
    </w:p>
    <w:p>
      <w:pPr>
        <w:pStyle w:val="Normal"/>
        <w:rPr>
          <w:rFonts w:eastAsia="MS Song"/>
          <w:u w:val="single"/>
          <w:lang w:eastAsia="zh-CN"/>
        </w:rPr>
      </w:pPr>
      <w:r>
        <w:rPr>
          <w:rFonts w:eastAsia="MS Song"/>
          <w:u w:val="single"/>
          <w:lang w:eastAsia="zh-CN"/>
        </w:rPr>
      </w:r>
    </w:p>
    <w:p>
      <w:pPr>
        <w:pStyle w:val="Heading1"/>
        <w:rPr>
          <w:rFonts w:eastAsia="MS Song"/>
          <w:u w:val="single"/>
          <w:lang w:eastAsia="zh-CN"/>
        </w:rPr>
      </w:pPr>
      <w:r>
        <w:rPr>
          <w:rFonts w:eastAsia="MS Song"/>
          <w:u w:val="single"/>
          <w:lang w:eastAsia="zh-CN"/>
        </w:rPr>
      </w:r>
    </w:p>
    <w:p>
      <w:pPr>
        <w:pStyle w:val="Heading1"/>
        <w:rPr/>
      </w:pPr>
      <w:r>
        <w:rPr/>
        <w:t>SECTION II (Modules and Algebras), Science Center L4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irman </w:t>
      </w:r>
      <w:r>
        <w:rPr>
          <w:b/>
        </w:rPr>
        <w:t>P.Mukhopadhyay</w:t>
      </w:r>
      <w:r>
        <w:rPr/>
        <w:t>, University of Calcutta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5—8:40, </w:t>
      </w:r>
      <w:r>
        <w:rPr>
          <w:b/>
        </w:rPr>
        <w:t>Nguyen Van Sanh</w:t>
      </w:r>
      <w:r>
        <w:rPr/>
        <w:t>, Mahidol University, Thailand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On Kasch modules and generalized injectiv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:00—9:40, </w:t>
      </w:r>
      <w:r>
        <w:rPr>
          <w:b/>
        </w:rPr>
        <w:t>A.Shmelkin</w:t>
      </w:r>
      <w:r>
        <w:rPr/>
        <w:t>, Moscow State University, Russia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Varieties of Lie algebra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MS Song"/>
          <w:lang w:eastAsia="zh-CN"/>
        </w:rPr>
        <w:t>9:40</w:t>
      </w:r>
      <w:r>
        <w:rPr>
          <w:rFonts w:eastAsia="MS Song"/>
          <w:lang w:eastAsia="zh-CN"/>
        </w:rPr>
        <w:t>—</w:t>
      </w:r>
      <w:r>
        <w:rPr>
          <w:rFonts w:eastAsia="MS Song"/>
          <w:lang w:eastAsia="zh-CN"/>
        </w:rPr>
        <w:t>10:10, Coffee and Tea Break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1"/>
        <w:rPr/>
      </w:pPr>
      <w:r>
        <w:rPr/>
        <w:t>SECTION III (Semigroups, Semirings), Science Center L5</w:t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8:15—8:55, Chairmen: </w:t>
      </w:r>
      <w:r>
        <w:rPr>
          <w:b/>
        </w:rPr>
        <w:t>B.K.Dass</w:t>
      </w:r>
      <w:r>
        <w:rPr/>
        <w:t>, University of Delhi, India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M.Ciric, </w:t>
      </w:r>
      <w:r>
        <w:rPr/>
        <w:t>University</w:t>
      </w:r>
      <w:r>
        <w:rPr>
          <w:b/>
        </w:rPr>
        <w:t xml:space="preserve"> </w:t>
      </w:r>
      <w:r>
        <w:rPr/>
        <w:t>of Nis, Yugoslavia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Eilenberg type correspondence between automata and semigroup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9:00—9:40, Chairman: </w:t>
      </w:r>
      <w:r>
        <w:rPr>
          <w:b/>
        </w:rPr>
        <w:t>Yuji Kobayashi</w:t>
      </w:r>
      <w:r>
        <w:rPr/>
        <w:t>, Toho University, Japan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B.M.Schein</w:t>
      </w:r>
      <w:r>
        <w:rPr/>
        <w:t>, University of Arkansas, USA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Topics on transformation semi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>
          <w:rFonts w:eastAsia="MS Song"/>
          <w:b w:val="false"/>
          <w:lang w:eastAsia="zh-CN"/>
        </w:rPr>
        <w:t>9:40</w:t>
      </w:r>
      <w:r>
        <w:rPr>
          <w:rFonts w:eastAsia="MS Song"/>
          <w:b w:val="false"/>
          <w:lang w:eastAsia="zh-CN"/>
        </w:rPr>
        <w:t>—</w:t>
      </w:r>
      <w:r>
        <w:rPr>
          <w:rFonts w:eastAsia="MS Song"/>
          <w:b w:val="false"/>
          <w:lang w:eastAsia="zh-CN"/>
        </w:rPr>
        <w:t>10:10, Coffee and Tea Break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Heading4"/>
        <w:jc w:val="left"/>
        <w:rPr>
          <w:rFonts w:eastAsia="MS Song"/>
          <w:lang w:eastAsia="zh-CN"/>
        </w:rPr>
      </w:pPr>
      <w:r>
        <w:rPr>
          <w:rFonts w:eastAsia="Times New Roman"/>
          <w:lang w:eastAsia="zh-CN"/>
        </w:rPr>
        <w:t xml:space="preserve">    </w:t>
      </w:r>
    </w:p>
    <w:p>
      <w:pPr>
        <w:pStyle w:val="Heading4"/>
        <w:jc w:val="left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4"/>
        <w:jc w:val="left"/>
        <w:rPr>
          <w:rFonts w:eastAsia="MS Song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MS Song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</w:t>
      </w:r>
      <w:r>
        <w:rPr/>
        <w:t>17/8/02</w:t>
      </w:r>
    </w:p>
    <w:p>
      <w:pPr>
        <w:pStyle w:val="Heading4"/>
        <w:jc w:val="left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Heading4"/>
        <w:jc w:val="left"/>
        <w:rPr/>
      </w:pPr>
      <w:r>
        <w:rPr/>
        <w:t>SECTION IV, Science Center L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8:15—8:55, Chairman </w:t>
      </w:r>
      <w:r>
        <w:rPr>
          <w:b/>
        </w:rPr>
        <w:t>Qasier Mushtaq</w:t>
      </w:r>
      <w:r>
        <w:rPr/>
        <w:t>, Quaid-I-Azam University, Pakistan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Jose Luis Gomez Pardo</w:t>
      </w:r>
      <w:r>
        <w:rPr/>
        <w:t>, University of  Santiago de Composteca, Spain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Indecomposable decomposition of CS-mod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:00—9:40, Chairman: </w:t>
      </w:r>
      <w:r>
        <w:rPr>
          <w:b/>
        </w:rPr>
        <w:t>Y.Q.Chen</w:t>
      </w:r>
      <w:r>
        <w:rPr/>
        <w:t>, South China Normal University, Guangzhou, China</w:t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 xml:space="preserve">                    </w:t>
      </w:r>
      <w:r>
        <w:rPr>
          <w:b/>
        </w:rPr>
        <w:t>R. Wiegandt</w:t>
      </w:r>
      <w:r>
        <w:rPr/>
        <w:t>, Hungar</w:t>
      </w:r>
      <w:r>
        <w:rPr>
          <w:rFonts w:eastAsia="MS Song"/>
          <w:lang w:eastAsia="zh-CN"/>
        </w:rPr>
        <w:t>ian</w:t>
      </w:r>
      <w:r>
        <w:rPr/>
        <w:t xml:space="preserve"> Academy of Science, Budapest </w:t>
      </w:r>
    </w:p>
    <w:p>
      <w:pPr>
        <w:pStyle w:val="Normal"/>
        <w:rPr/>
      </w:pPr>
      <w:r>
        <w:rPr/>
        <w:t xml:space="preserve">                    </w:t>
      </w:r>
      <w:r>
        <w:rPr/>
        <w:t>Radical theory: Main issues and recent developm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eastAsia="MS Song"/>
          <w:lang w:eastAsia="zh-CN"/>
        </w:rPr>
      </w:pPr>
      <w:r>
        <w:rPr/>
        <w:t>9:40—10:10, Coffee and Tea Break</w:t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PLENERY LECTURES, Science Center L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10:10—10:50, Chairman: </w:t>
      </w:r>
      <w:r>
        <w:rPr>
          <w:b/>
        </w:rPr>
        <w:t>Qaiser Mushtaq</w:t>
      </w:r>
      <w:r>
        <w:rPr/>
        <w:t xml:space="preserve">, Quaid-I-Azam University, Islamabad,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>Pakistan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J.P.Zhang,</w:t>
      </w:r>
      <w:r>
        <w:rPr/>
        <w:t xml:space="preserve"> Peking University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On finite full p-defective 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:50—11:30, Chairman: </w:t>
      </w:r>
      <w:r>
        <w:rPr>
          <w:b/>
        </w:rPr>
        <w:t>P.H.Lee</w:t>
      </w:r>
      <w:r>
        <w:rPr/>
        <w:t xml:space="preserve">, National Taiwan University, Taipei, Taiwan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S.K.Jain,</w:t>
      </w:r>
      <w:r>
        <w:rPr/>
        <w:t xml:space="preserve"> Ohio University, US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Topics in rings and mod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:30—12:10, Chairman </w:t>
      </w:r>
      <w:r>
        <w:rPr>
          <w:b/>
        </w:rPr>
        <w:t>Richard S.H.Ng</w:t>
      </w:r>
      <w:r>
        <w:rPr/>
        <w:t>, Towson University, Baltimore, USA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V.Dlab</w:t>
      </w:r>
      <w:r>
        <w:rPr/>
        <w:t>, Carleton University, Canada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Standard Koszul algeb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:10—12:45, Chairman: </w:t>
      </w:r>
      <w:r>
        <w:rPr>
          <w:b/>
        </w:rPr>
        <w:t>Boris Schein</w:t>
      </w:r>
      <w:r>
        <w:rPr/>
        <w:t>, University of Arkansas, USA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K.P.Shum</w:t>
      </w:r>
      <w:r>
        <w:rPr/>
        <w:t>, The Chinese University of Hong Kong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Generalized Abundant semi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2:45—13:10, Clos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10—14:30, Benjamin Franklin Building, Lower Ground (Poolside),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, Bus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iverside Hot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Ferr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Macau</w:t>
      </w:r>
      <w:r>
        <w:rPr>
          <w:rFonts w:eastAsia="MS Song"/>
          <w:lang w:eastAsia="zh-CN"/>
        </w:rPr>
        <w:t xml:space="preserve"> (For Participants who have joined the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</w:t>
      </w:r>
      <w:r>
        <w:rPr>
          <w:rFonts w:eastAsia="MS Song"/>
          <w:lang w:eastAsia="zh-CN"/>
        </w:rPr>
        <w:t>Macau tour)</w:t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3:51:00Z</dcterms:created>
  <dc:creator>xyguo</dc:creator>
  <dc:description/>
  <dc:language>en-US</dc:language>
  <cp:lastModifiedBy>lzhang</cp:lastModifiedBy>
  <cp:lastPrinted>2002-08-05T20:13:00Z</cp:lastPrinted>
  <dcterms:modified xsi:type="dcterms:W3CDTF">2002-08-09T03:41:00Z</dcterms:modified>
  <cp:revision>33</cp:revision>
  <dc:subject/>
  <dc:title>                   ICM  Satellite  Conference  in  Algebra  </dc:title>
</cp:coreProperties>
</file>